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Arial"/>
          <w:b/>
          <w:b/>
          <w:sz w:val="28"/>
          <w:szCs w:val="28"/>
          <w:u w:val="single"/>
        </w:rPr>
      </w:pPr>
      <w:r>
        <w:rPr>
          <w:rFonts w:cs="Arial" w:ascii="Poor Richard" w:hAnsi="Poor Richard"/>
          <w:b/>
          <w:sz w:val="28"/>
          <w:szCs w:val="28"/>
          <w:u w:val="single"/>
        </w:rPr>
        <w:t xml:space="preserve">Minutes of the Meeting of Clint cum Hamlets Parish Council held in the Community Centre, </w:t>
      </w:r>
    </w:p>
    <w:p>
      <w:pPr>
        <w:pStyle w:val="Normal"/>
        <w:jc w:val="center"/>
        <w:rPr>
          <w:rFonts w:ascii="Poor Richard" w:hAnsi="Poor Richard" w:cs="Arial"/>
          <w:b/>
          <w:b/>
          <w:sz w:val="28"/>
          <w:szCs w:val="28"/>
          <w:u w:val="single"/>
        </w:rPr>
      </w:pPr>
      <w:r>
        <w:rPr>
          <w:rFonts w:cs="Arial" w:ascii="Poor Richard" w:hAnsi="Poor Richard"/>
          <w:b/>
          <w:sz w:val="28"/>
          <w:szCs w:val="28"/>
          <w:u w:val="single"/>
        </w:rPr>
        <w:t>Burnt Yates on Wednesday 9</w:t>
      </w:r>
      <w:r>
        <w:rPr>
          <w:rFonts w:cs="Arial" w:ascii="Poor Richard" w:hAnsi="Poor Richard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Poor Richard" w:hAnsi="Poor Richard"/>
          <w:b/>
          <w:sz w:val="28"/>
          <w:szCs w:val="28"/>
          <w:u w:val="single"/>
        </w:rPr>
        <w:t xml:space="preserve"> March 2016</w:t>
      </w:r>
    </w:p>
    <w:p>
      <w:pPr>
        <w:pStyle w:val="Normal"/>
        <w:rPr>
          <w:rFonts w:ascii="Poor Richard" w:hAnsi="Poor Richard" w:cs="Arial"/>
        </w:rPr>
      </w:pPr>
      <w:r>
        <w:rPr>
          <w:rFonts w:eastAsia="Poor Richard" w:cs="Poor Richard" w:ascii="Poor Richard" w:hAnsi="Poor Richard"/>
        </w:rPr>
        <w:t xml:space="preserve"> </w:t>
      </w:r>
    </w:p>
    <w:p>
      <w:pPr>
        <w:pStyle w:val="Normal"/>
        <w:rPr>
          <w:rFonts w:ascii="Poor Richard" w:hAnsi="Poor Richard" w:cs="Arial"/>
        </w:rPr>
      </w:pPr>
      <w:r>
        <w:rPr>
          <w:rFonts w:cs="Arial" w:ascii="Poor Richard" w:hAnsi="Poor Richard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76"/>
        <w:gridCol w:w="6792"/>
        <w:gridCol w:w="1155"/>
        <w:gridCol w:w="10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oor Richard" w:hAnsi="Poor Richard"/>
              </w:rPr>
              <w:t>1.      Present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 xml:space="preserve">Cllrs Whitehead, Scott, Parker, Hill, J Jennings (Clerk) </w:t>
            </w:r>
          </w:p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+ 2 Residents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oor Richard" w:hAnsi="Poor Richard"/>
              </w:rPr>
              <w:t>2.    Apologies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Cllr Walmsley - Although not mentioned in the meeting an Email had been received from Cllr Harrison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oor Richard" w:hAnsi="Poor Richard"/>
              </w:rPr>
              <w:t>Cllr Whitehead welcomed and thanked everyone for attending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oor Richard" w:hAnsi="Poor Richard"/>
              </w:rPr>
              <w:t>3.   The minutes of the meeting held on 13</w:t>
            </w:r>
            <w:r>
              <w:rPr>
                <w:rFonts w:cs="Arial" w:ascii="Poor Richard" w:hAnsi="Poor Richard"/>
                <w:vertAlign w:val="superscript"/>
              </w:rPr>
              <w:t>th</w:t>
            </w:r>
            <w:r>
              <w:rPr>
                <w:rFonts w:cs="Arial" w:ascii="Poor Richard" w:hAnsi="Poor Richard"/>
              </w:rPr>
              <w:t xml:space="preserve"> January 2016, having being previously circulated, were signed </w:t>
            </w:r>
          </w:p>
          <w:p>
            <w:pPr>
              <w:pStyle w:val="Normal"/>
              <w:rPr>
                <w:rFonts w:ascii="Poor Richard" w:hAnsi="Poor Richard"/>
              </w:rPr>
            </w:pPr>
            <w:r>
              <w:rPr>
                <w:rFonts w:eastAsia="Poor Richard" w:cs="Poor Richard" w:ascii="Poor Richard" w:hAnsi="Poor Richard"/>
              </w:rPr>
              <w:t xml:space="preserve">     </w:t>
            </w:r>
            <w:r>
              <w:rPr>
                <w:rFonts w:cs="Arial" w:ascii="Poor Richard" w:hAnsi="Poor Richard"/>
              </w:rPr>
              <w:t>as a true record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oor Richard" w:hAnsi="Poor Richard"/>
              </w:rPr>
              <w:t>4.    Matters Arising: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Actions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a. Flagpol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Completed  thanks to Cllr Walmsley for his work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b. Websit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Up and running will be updated after the Elections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c. Removal of 10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On going. Cllr Hill suggested a letter to Dave Allenby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Clerk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d. Railings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A letter to be sent to NYCC asking permission if the Council should wish to carry out the work and stand the cos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Clerk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e. Strimmer updat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On going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Mr &amp; Mrs Swaffield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f. Parish Elections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 xml:space="preserve">One pack has been asked for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g. Internet Booster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On going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Clerk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oor Richard" w:hAnsi="Poor Richard"/>
              </w:rPr>
              <w:t>5.    Treasurers Report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Accounts to pay:</w:t>
            </w:r>
          </w:p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To be paid</w:t>
            </w:r>
          </w:p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J Jennings – Clerk wages &amp; expenses £595.87</w:t>
            </w:r>
          </w:p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G Hunt (to replace chq 59) £26.96</w:t>
            </w:r>
          </w:p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Bay Horse Community Centre – rent for meetings £72.00</w:t>
            </w:r>
          </w:p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Monies in</w:t>
            </w:r>
          </w:p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Allotment rental £400.00</w:t>
            </w:r>
          </w:p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Yorkshire Local Council Authority £509.9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oor Richard" w:hAnsi="Poor Richard"/>
              </w:rPr>
              <w:t>6.    Report – Cllr Hill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 xml:space="preserve">Meetings are taking place re Devolution. Harrogate Council will be affected as 54 Councilors will be cropped to 40. Final date end of March, a lot of Councilors opposed, may not go ahead. Burnt Yates will be under Fountains and Ripley. </w:t>
            </w:r>
          </w:p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 xml:space="preserve">Highway issues in Birstwith. Cllr Hill has asked we send a letter to NYCC re the state of the road outside Listers Farm following a wagon going off the road.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Clerk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oor Richard" w:hAnsi="Poor Richard"/>
              </w:rPr>
              <w:t>7.    Report – Cllr Harriso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8.   Correspondenc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a. Planning Enforcement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Case no 16/00050/PR15 – on going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b. Harrogate District Local Pla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A letter had been received from HBC. Cllr Scott requested a copy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Clerk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9.   Items for Discussio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Non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10.   Any comments from the floor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Still haven’t cleared the drains on Pye Lane – East View/West View. An email to be sent to Cllr Harrison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Clerk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Old records have been found by Mr Swaffield, these to be passed onto Cllr Park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Cllr Parker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 xml:space="preserve">A letter to be sent to GC Groundcare asking for a cut around the Village Green for Easter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</w:rPr>
            </w:pPr>
            <w:r>
              <w:rPr>
                <w:rFonts w:cs="Arial" w:ascii="Poor Richard" w:hAnsi="Poor Richard"/>
              </w:rPr>
              <w:t>Clerk</w:t>
            </w:r>
          </w:p>
        </w:tc>
      </w:tr>
    </w:tbl>
    <w:p>
      <w:pPr>
        <w:pStyle w:val="Normal"/>
        <w:rPr>
          <w:rFonts w:ascii="Poor Richard" w:hAnsi="Poor Richard" w:cs="Arial"/>
        </w:rPr>
      </w:pPr>
      <w:r>
        <w:rPr>
          <w:rFonts w:cs="Arial" w:ascii="Poor Richard" w:hAnsi="Poor Richard"/>
        </w:rPr>
      </w:r>
    </w:p>
    <w:p>
      <w:pPr>
        <w:pStyle w:val="Normal"/>
        <w:rPr>
          <w:rFonts w:ascii="Poor Richard" w:hAnsi="Poor Richard" w:cs="Arial"/>
        </w:rPr>
      </w:pPr>
      <w:r>
        <w:rPr>
          <w:rFonts w:cs="Arial" w:ascii="Poor Richard" w:hAnsi="Poor Richard"/>
        </w:rPr>
        <w:t xml:space="preserve">There being no further business the meeting closed. </w:t>
      </w:r>
    </w:p>
    <w:p>
      <w:pPr>
        <w:pStyle w:val="Normal"/>
        <w:rPr>
          <w:rFonts w:ascii="Poor Richard" w:hAnsi="Poor Richard" w:cs="Arial"/>
        </w:rPr>
      </w:pPr>
      <w:r>
        <w:rPr>
          <w:rFonts w:cs="Arial" w:ascii="Poor Richard" w:hAnsi="Poor Richard"/>
        </w:rPr>
        <w:t>The Annual Assembly will be held on Wednesday 13</w:t>
      </w:r>
      <w:r>
        <w:rPr>
          <w:rFonts w:cs="Arial" w:ascii="Poor Richard" w:hAnsi="Poor Richard"/>
          <w:vertAlign w:val="superscript"/>
        </w:rPr>
        <w:t>th</w:t>
      </w:r>
      <w:r>
        <w:rPr>
          <w:rFonts w:cs="Arial" w:ascii="Poor Richard" w:hAnsi="Poor Richard"/>
        </w:rPr>
        <w:t xml:space="preserve"> April at 7.30pm in the Community Centre, Burnt Yates. </w:t>
      </w:r>
    </w:p>
    <w:p>
      <w:pPr>
        <w:pStyle w:val="Normal"/>
        <w:rPr/>
      </w:pPr>
      <w:r>
        <w:rPr>
          <w:rFonts w:cs="Arial" w:ascii="Poor Richard" w:hAnsi="Poor Richard"/>
        </w:rPr>
        <w:t>There was no planning permission to discuss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42:00Z</dcterms:created>
  <dc:creator>Owner</dc:creator>
  <dc:description/>
  <cp:keywords/>
  <dc:language>en-US</dc:language>
  <cp:lastModifiedBy>Owner</cp:lastModifiedBy>
  <cp:lastPrinted>2015-11-22T09:32:00Z</cp:lastPrinted>
  <dcterms:modified xsi:type="dcterms:W3CDTF">2016-03-13T13:42:00Z</dcterms:modified>
  <cp:revision>2</cp:revision>
  <dc:subject/>
  <dc:title>Minutes of the Meeting of Clint cum Hamlets Parish Council held in the Community Centre, Burnt Yates on Wednesday 14th November 2012</dc:title>
</cp:coreProperties>
</file>